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74"/>
        <w:gridCol w:w="1209"/>
        <w:gridCol w:w="4517"/>
      </w:tblGrid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666115" cy="25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40" r="-5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UNESCO AIAP</w:t>
              <w:br/>
              <w:t xml:space="preserve">ULUSLARARASI PLASTİK SANATLAR DERNEĞİ </w:t>
              <w:br/>
              <w:t xml:space="preserve">ÜYELİK BAŞVURU FİŞİ </w:t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Üye No: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anatçının Adı; Soyadı:</w:t>
              <w:br/>
              <w:br/>
              <w:t>Doğum Tarihi ve Yeri:</w:t>
              <w:br/>
              <w:br/>
              <w:t>T.C. Kimlik No: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Uyruğu :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aba adı: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Anne Adı:</w:t>
              <w:br/>
              <w:br/>
              <w:t>Mesleki Eğitimi (Sanatsal Eğitimi):</w:t>
              <w:br/>
              <w:br/>
              <w:t>Dalı:</w:t>
              <w:br/>
              <w:br/>
              <w:t>Çalıştığı Kuruluş:</w:t>
              <w:br/>
              <w:br/>
              <w:t>Yabancı Dil ve Derecesi:</w:t>
              <w:br/>
              <w:br/>
              <w:t>UPSD’de Aldığı Görevler:</w:t>
              <w:br/>
              <w:br/>
              <w:t>Üyesi Olduğu Öteki Dernekler:</w:t>
              <w:br/>
              <w:br/>
              <w:t>Atölye (İs) Adresi: Tel:</w:t>
            </w:r>
            <w:r>
              <w:rPr>
                <w:color w:val="000000"/>
                <w:sz w:val="18"/>
                <w:szCs w:val="18"/>
              </w:rPr>
              <w:br/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ax:</w:t>
              <w:br/>
              <w:br/>
              <w:t xml:space="preserve">Ev Adresi: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Tel:</w:t>
            </w:r>
            <w:r>
              <w:rPr>
                <w:color w:val="000000"/>
                <w:sz w:val="18"/>
                <w:szCs w:val="18"/>
              </w:rPr>
              <w:br/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ax:</w:t>
            </w:r>
            <w:r>
              <w:rPr>
                <w:color w:val="000000"/>
                <w:sz w:val="18"/>
                <w:szCs w:val="18"/>
              </w:rPr>
              <w:br/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-mail:</w:t>
            </w:r>
            <w:r>
              <w:rPr>
                <w:color w:val="000000"/>
                <w:sz w:val="18"/>
                <w:szCs w:val="18"/>
              </w:rPr>
              <w:br/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Web Sitesi:</w:t>
            </w:r>
            <w:r>
              <w:rPr>
                <w:color w:val="000000"/>
                <w:sz w:val="18"/>
                <w:szCs w:val="18"/>
              </w:rPr>
              <w:br/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GSM:</w:t>
              <w:br/>
              <w:br/>
              <w:t>Üyeliğe Başvuru Tarihi:</w:t>
              <w:br/>
              <w:t xml:space="preserve">U. Plastik Sanatlar Derneği tüzüğünü okudum.Üye olmak istiyorum. 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İmza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UPSD GİRİŞ AİDATI: 2.000 TL'DİR.   2023- YILLIK ÜYE AİDAT TOPLAMI: 900 TL 'DİR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E: mail: aiap.upsd.tr@gmail.co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açka Demokrasi Parkı</w:t>
              <w:br/>
              <w:t>Sanatçı İşlikleri</w:t>
              <w:br/>
              <w:t>Şişli / İSTANBUL</w:t>
              <w:br/>
              <w:t>GSM:0533 162 70 05 - Tel:0212 - 247 62 83</w:t>
              <w:br/>
              <w:br/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2:00Z</dcterms:created>
  <dc:creator>UPSD</dc:creator>
  <dc:description/>
  <dc:language>en-US</dc:language>
  <cp:lastModifiedBy>Win7</cp:lastModifiedBy>
  <cp:lastPrinted>2022-12-17T14:25:00Z</cp:lastPrinted>
  <dcterms:modified xsi:type="dcterms:W3CDTF">2023-02-21T11:12:00Z</dcterms:modified>
  <cp:revision>2</cp:revision>
  <dc:subject/>
  <dc:title/>
</cp:coreProperties>
</file>